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0865</wp:posOffset>
                </wp:positionH>
                <wp:positionV relativeFrom="page">
                  <wp:posOffset>247650</wp:posOffset>
                </wp:positionV>
                <wp:extent cx="3537585" cy="10059670"/>
                <wp:effectExtent l="635" t="0" r="635" b="0"/>
                <wp:wrapNone/>
                <wp:docPr id="1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10059840"/>
                          <a:chOff x="0" y="0"/>
                          <a:chExt cx="3537720" cy="1005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480" cy="1005984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97160"/>
                            <a:ext cx="3356640" cy="1440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44.95pt;margin-top:19.5pt;width:278.55pt;height:792.1pt" coordorigin="899,390" coordsize="5571,15842">
                <v:rect id="shape_0" ID="Rectangle 69" fillcolor="#99cc99" stroked="f" o:allowincell="f" style="position:absolute;left:899;top:390;width:2546;height:15841;mso-wrap-style:none;v-text-anchor:middle;mso-position-horizontal-relative:page;mso-position-vertical-relative:page">
                  <v:fill o:detectmouseclick="t" type="solid" color2="#663366"/>
                  <v:stroke color="#3465a4" joinstyle="round" endcap="flat"/>
                  <w10:wrap type="none"/>
                </v:rect>
                <v:roundrect id="shape_0" ID="AutoShape 70" fillcolor="white" stroked="f" o:allowincell="f" style="position:absolute;left:1184;top:6842;width:5285;height:22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52925</wp:posOffset>
                </wp:positionH>
                <wp:positionV relativeFrom="page">
                  <wp:posOffset>304800</wp:posOffset>
                </wp:positionV>
                <wp:extent cx="3042920" cy="637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3754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3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60" w:after="60"/>
                                    <w:ind w:left="-108" w:right="0" w:firstLine="108"/>
                                    <w:rPr/>
                                  </w:pPr>
                                  <w:r>
                                    <w:rPr/>
                                    <w:t>Ngày nhận hồ sơ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" w:after="60"/>
                                    <w:ind w:right="0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ind w:right="0" w:firstLine="10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Do CQ quản lý gh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"/>
                              <w:ind w:right="0" w:hanging="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0.2pt;mso-wrap-distance-left:9.05pt;mso-wrap-distance-right:9.05pt;mso-wrap-distance-top:0pt;mso-wrap-distance-bottom:0pt;margin-top:24pt;mso-position-vertical-relative:page;margin-left:342.75pt;mso-position-horizontal-relative:page">
                <v:fill opacity="15728.4f"/>
                <v:textbox inset="0.100694444444444in,0.0506944444444444in,0.100694444444444in,0.0506944444444444in">
                  <w:txbxContent>
                    <w:tbl>
                      <w:tblPr>
                        <w:tblW w:w="45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3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60" w:after="60"/>
                              <w:ind w:left="-108" w:right="0" w:firstLine="108"/>
                              <w:rPr/>
                            </w:pPr>
                            <w:r>
                              <w:rPr/>
                              <w:t>Ngày nhận hồ sơ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" w:after="60"/>
                              <w:ind w:right="0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ind w:right="0" w:firstLine="1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Do CQ quản lý ghi)</w:t>
                            </w:r>
                          </w:p>
                        </w:tc>
                      </w:tr>
                    </w:tbl>
                    <w:p>
                      <w:pPr>
                        <w:pStyle w:val="Bodytext1"/>
                        <w:ind w:right="0" w:hanging="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-304800</wp:posOffset>
                </wp:positionV>
                <wp:extent cx="378523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536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1380" cy="521335"/>
                                        <wp:effectExtent l="0" t="0" r="0" b="0"/>
                                        <wp:docPr id="4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138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ĐẠI HỌC QUỐC GIA TP. HỒ CHÍ MI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TRƯỜNG ĐẠI HỌC CÔNG NGHỆ THÔNG T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lOuts"/>
                              <w:jc w:val="left"/>
                              <w:rPr>
                                <w:color w:val="FF3E00"/>
                                <w:sz w:val="24"/>
                              </w:rPr>
                            </w:pPr>
                            <w:r>
                              <w:rPr>
                                <w:color w:val="FF3E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69.75pt;mso-wrap-distance-left:9.05pt;mso-wrap-distance-right:9.05pt;mso-wrap-distance-top:0pt;mso-wrap-distance-bottom:0pt;margin-top:-24pt;mso-position-vertical-relative:text;margin-left:-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6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536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1380" cy="521335"/>
                                  <wp:effectExtent l="0" t="0" r="0" b="0"/>
                                  <wp:docPr id="5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ĐẠI HỌC QUỐC GIA TP. HỒ CHÍ MI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TRƯỜNG ĐẠI HỌC CÔNG NGHỆ THÔNG TIN</w:t>
                            </w:r>
                          </w:p>
                        </w:tc>
                      </w:tr>
                    </w:tbl>
                    <w:p>
                      <w:pPr>
                        <w:pStyle w:val="CallOuts"/>
                        <w:jc w:val="left"/>
                        <w:rPr>
                          <w:color w:val="FF3E00"/>
                          <w:sz w:val="24"/>
                        </w:rPr>
                      </w:pPr>
                      <w:r>
                        <w:rPr>
                          <w:color w:val="FF3E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570865</wp:posOffset>
                </wp:positionH>
                <wp:positionV relativeFrom="page">
                  <wp:posOffset>2286000</wp:posOffset>
                </wp:positionV>
                <wp:extent cx="6637020" cy="1117600"/>
                <wp:effectExtent l="0" t="0" r="635" b="1270"/>
                <wp:wrapNone/>
                <wp:docPr id="6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1117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1" fillcolor="navy" stroked="f" o:allowincell="f" style="position:absolute;margin-left:44.95pt;margin-top:180pt;width:522.55pt;height:87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2207895</wp:posOffset>
                </wp:positionV>
                <wp:extent cx="6685915" cy="1311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2"/>
                              </w:rPr>
                              <w:t xml:space="preserve">HỒ SƠ ĐĂNG KÝ </w:t>
                            </w:r>
                          </w:p>
                          <w:p>
                            <w:pPr>
                              <w:pStyle w:val="Heading1"/>
                              <w:spacing w:before="6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  <w:t>ĐỀ TÀI KH&amp;CN CẤP CƠ SỞ- TRƯỜNG ĐHCNT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103.25pt;mso-wrap-distance-left:2.9pt;mso-wrap-distance-right:2.9pt;mso-wrap-distance-top:2.9pt;mso-wrap-distance-bottom:2.9pt;margin-top:173.85pt;mso-position-vertical-relative:page;margin-left:50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60" w:after="240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2"/>
                        </w:rPr>
                        <w:t xml:space="preserve">HỒ SƠ ĐĂNG KÝ </w:t>
                      </w:r>
                    </w:p>
                    <w:p>
                      <w:pPr>
                        <w:pStyle w:val="Heading1"/>
                        <w:spacing w:before="60" w:after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</w:rPr>
                        <w:t>ĐỀ TÀI KH&amp;CN CẤP CƠ SỞ- TRƯỜNG ĐHCN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93770</wp:posOffset>
                </wp:positionH>
                <wp:positionV relativeFrom="page">
                  <wp:posOffset>2286000</wp:posOffset>
                </wp:positionV>
                <wp:extent cx="198755" cy="239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180pt;mso-position-vertical-relative:page;margin-left:27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059815</wp:posOffset>
                </wp:positionH>
                <wp:positionV relativeFrom="page">
                  <wp:posOffset>4487545</wp:posOffset>
                </wp:positionV>
                <wp:extent cx="6453505" cy="1485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0" w:after="96"/>
                              <w:rPr>
                                <w:b/>
                                <w:b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6"/>
                                <w:szCs w:val="26"/>
                              </w:rPr>
                              <w:t>Tên đề tà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45" w:leader="none"/>
                              </w:tabs>
                              <w:spacing w:before="0" w:after="9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g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116.95pt;mso-wrap-distance-left:2.9pt;mso-wrap-distance-right:2.9pt;mso-wrap-distance-top:2.9pt;mso-wrap-distance-bottom:2.9pt;margin-top:353.35pt;mso-position-vertical-relative:page;margin-left:83.4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before="0" w:after="96"/>
                        <w:rPr>
                          <w:b/>
                          <w:b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4F6228"/>
                          <w:sz w:val="26"/>
                          <w:szCs w:val="26"/>
                        </w:rPr>
                        <w:t>Tên đề tà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245" w:leader="none"/>
                        </w:tabs>
                        <w:spacing w:before="0" w:after="96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sz w:val="32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Tagline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ge">
                  <wp:posOffset>5972810</wp:posOffset>
                </wp:positionV>
                <wp:extent cx="5455285" cy="2713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271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rPr/>
                            </w:pPr>
                            <w:r>
                              <w:rPr/>
                              <w:t>Thành phần tham gia thực hiện</w:t>
                            </w:r>
                          </w:p>
                          <w:tbl>
                            <w:tblPr>
                              <w:tblW w:w="808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475"/>
                              <w:gridCol w:w="1494"/>
                              <w:gridCol w:w="1276"/>
                              <w:gridCol w:w="2450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9BBB59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-24"/>
                                      <w:szCs w:val="24"/>
                                      <w:lang w:val="de-DE"/>
                                    </w:rPr>
                                    <w:t>Học hàm, học v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-20"/>
                                      <w:szCs w:val="24"/>
                                      <w:lang w:val="de-DE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9BBB59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 xml:space="preserve">Chịu trách nhiệm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Điện thoạ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8" w:space="0" w:color="9BBB59"/>
                                    <w:right w:val="single" w:sz="8" w:space="0" w:color="9BBB59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-24"/>
                                      <w:szCs w:val="24"/>
                                      <w:lang w:val="de-DE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60" w:after="0"/>
                                    <w:ind w:left="0" w:right="1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-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PGS. TS. Nguyễn 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Chủ nhiệ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90912345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abc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60" w:after="0"/>
                                    <w:ind w:left="0" w:righ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hư k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60" w:after="0"/>
                                    <w:ind w:left="0" w:righ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60" w:after="0"/>
                                    <w:ind w:left="0" w:righ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60" w:after="0"/>
                                    <w:ind w:left="0" w:righ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60" w:after="0"/>
                                    <w:ind w:left="0" w:righ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60" w:after="0"/>
                                    <w:ind w:left="0" w:righ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60" w:after="0"/>
                                    <w:ind w:left="0" w:righ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60" w:after="0"/>
                                    <w:ind w:left="0" w:righ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60" w:after="0"/>
                                    <w:ind w:left="0" w:righ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213.7pt;mso-wrap-distance-left:9.05pt;mso-wrap-distance-right:9.05pt;mso-wrap-distance-top:0pt;mso-wrap-distance-bottom:0pt;margin-top:470.3pt;mso-position-vertical-relative:page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96"/>
                        <w:rPr/>
                      </w:pPr>
                      <w:r>
                        <w:rPr/>
                        <w:t>Thành phần tham gia thực hiện</w:t>
                      </w:r>
                    </w:p>
                    <w:tbl>
                      <w:tblPr>
                        <w:tblW w:w="808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475"/>
                        <w:gridCol w:w="1494"/>
                        <w:gridCol w:w="1276"/>
                        <w:gridCol w:w="2450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8" w:space="0" w:color="9BBB59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-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24"/>
                                <w:szCs w:val="24"/>
                                <w:lang w:val="de-DE"/>
                              </w:rPr>
                              <w:t>Học hàm, học v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20"/>
                                <w:szCs w:val="24"/>
                                <w:lang w:val="de-DE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9BBB59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 xml:space="preserve">Chịu trách nhiệm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Điện thoạ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8" w:space="0" w:color="9BBB59"/>
                              <w:right w:val="single" w:sz="8" w:space="0" w:color="9BBB59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-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24"/>
                                <w:szCs w:val="24"/>
                                <w:lang w:val="de-DE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60" w:after="0"/>
                              <w:ind w:left="0" w:right="17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-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PGS. TS. Nguyễn 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hủ nhiệ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90912345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abc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lef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60" w:after="0"/>
                              <w:ind w:left="0" w:righ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hư ký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60" w:after="0"/>
                              <w:ind w:left="0" w:righ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lef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60" w:after="0"/>
                              <w:ind w:left="0" w:righ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60" w:after="0"/>
                              <w:ind w:left="0" w:righ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lef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60" w:after="0"/>
                              <w:ind w:left="0" w:righ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60" w:after="0"/>
                              <w:ind w:left="0" w:righ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lef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60" w:after="0"/>
                              <w:ind w:left="0" w:righ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60" w:after="0"/>
                              <w:ind w:left="0" w:righ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60" w:after="0"/>
                              <w:ind w:left="0" w:righ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 xml:space="preserve">    </w:t>
      </w:r>
      <w:r>
        <w:rPr>
          <w:rFonts w:cs="Cambria" w:ascii="Cambria" w:hAnsi="Cambria"/>
          <w:b/>
        </w:rPr>
        <w:t>Hồ sơ gồ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4195</wp:posOffset>
                </wp:positionH>
                <wp:positionV relativeFrom="page">
                  <wp:posOffset>10038080</wp:posOffset>
                </wp:positionV>
                <wp:extent cx="1725930" cy="221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</w:rPr>
                              <w:t>TP.HCM, tháng xx năm 201x</w:t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7.45pt;mso-wrap-distance-left:9.05pt;mso-wrap-distance-right:9.05pt;mso-wrap-distance-top:0pt;mso-wrap-distance-bottom:0pt;margin-top:790.4pt;mso-position-vertical-relative:page;margin-left:42.8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</w:rPr>
                        <w:t>TP.HCM, tháng xx năm 20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54245</wp:posOffset>
                </wp:positionH>
                <wp:positionV relativeFrom="page">
                  <wp:posOffset>8686800</wp:posOffset>
                </wp:positionV>
                <wp:extent cx="2651760" cy="1689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ồ sơ gồm</w:t>
                            </w:r>
                          </w:p>
                          <w:tbl>
                            <w:tblPr>
                              <w:tblW w:w="404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5"/>
                              <w:gridCol w:w="644"/>
                              <w:gridCol w:w="87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-20"/>
                                      <w:szCs w:val="24"/>
                                      <w:lang w:val="de-DE"/>
                                    </w:rPr>
                                    <w:t>Tên văn bả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Có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9BBB59"/>
                                    <w:righ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Khô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0" w:after="96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96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uyết minh đề cương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0" w:after="96"/>
                                    <w:ind w:left="0" w:right="175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96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lịch khoa học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0" w:after="96"/>
                                    <w:ind w:left="0" w:right="175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96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ấy xác nhận phối hợp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0" w:after="96"/>
                                    <w:ind w:left="0" w:right="175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96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bản khác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33pt;mso-wrap-distance-left:9.05pt;mso-wrap-distance-right:9.05pt;mso-wrap-distance-top:0pt;mso-wrap-distance-bottom:0pt;margin-top:684pt;mso-position-vertical-relative:page;margin-left:37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96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Hồ sơ gồm</w:t>
                      </w:r>
                    </w:p>
                    <w:tbl>
                      <w:tblPr>
                        <w:tblW w:w="404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5"/>
                        <w:gridCol w:w="644"/>
                        <w:gridCol w:w="87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20"/>
                                <w:szCs w:val="24"/>
                                <w:lang w:val="de-DE"/>
                              </w:rPr>
                              <w:t>Tên văn bả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Có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9BBB59"/>
                              <w:righ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Khôn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before="0" w:after="96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96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uyết minh đề cương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8"/>
                                <w:szCs w:val="18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8"/>
                                <w:szCs w:val="18"/>
                              </w:rPr>
                              <w:t>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before="0" w:after="96"/>
                              <w:ind w:left="0" w:right="175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96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lịch khoa học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8"/>
                                <w:szCs w:val="18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8"/>
                                <w:szCs w:val="18"/>
                              </w:rPr>
                              <w:t>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before="0" w:after="96"/>
                              <w:ind w:left="0" w:right="175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96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ấy xác nhận phối hợp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8"/>
                                <w:szCs w:val="18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8"/>
                                <w:szCs w:val="18"/>
                              </w:rPr>
                              <w:t>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before="0" w:after="96"/>
                              <w:ind w:left="0" w:right="175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96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bản khác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8"/>
                                <w:szCs w:val="18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8"/>
                                <w:szCs w:val="18"/>
                              </w:rPr>
                              <w:t></w:t>
                            </w:r>
                          </w:p>
                        </w:tc>
                      </w:tr>
                    </w:tbl>
                    <w:p>
                      <w:pPr>
                        <w:pStyle w:val="Bodytext1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9" w:right="879" w:gutter="680" w:header="0" w:top="862" w:footer="0" w:bottom="29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center"/>
      <w:outlineLvl w:val="0"/>
    </w:pPr>
    <w:rPr>
      <w:rFonts w:ascii="Lucida Sans Unicode" w:hAnsi="Lucida Sans Unicode" w:eastAsia="Times New Roman" w:cs="Lucida Sans Unicode"/>
      <w:b/>
      <w:color w:val="FFFFFF"/>
      <w:spacing w:val="20"/>
      <w:kern w:val="2"/>
      <w:sz w:val="72"/>
      <w:szCs w:val="72"/>
      <w:lang w:val="e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Lucida Sans Unicode"/>
      <w:b/>
      <w:bCs/>
      <w:color w:val="auto"/>
      <w:kern w:val="2"/>
      <w:sz w:val="22"/>
      <w:szCs w:val="36"/>
      <w:lang w:val="e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ahoma" w:hAnsi="Tahoma" w:eastAsia="Times New Roman" w:cs="Tahoma"/>
      <w:bCs/>
      <w:color w:val="auto"/>
      <w:spacing w:val="10"/>
      <w:kern w:val="2"/>
      <w:sz w:val="20"/>
      <w:szCs w:val="24"/>
      <w:lang w:val="e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Bodytext1">
    <w:name w:val="bodytext1"/>
    <w:next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kern w:val="2"/>
      <w:sz w:val="28"/>
      <w:szCs w:val="24"/>
      <w:lang w:val="en-US" w:bidi="ar-SA" w:eastAsia="zh-CN"/>
    </w:rPr>
  </w:style>
  <w:style w:type="paragraph" w:styleId="Tagline">
    <w:name w:val="tagline"/>
    <w:next w:val="Normal"/>
    <w:qFormat/>
    <w:pPr>
      <w:widowControl/>
      <w:bidi w:val="0"/>
    </w:pPr>
    <w:rPr>
      <w:rFonts w:ascii="Lucida Sans Unicode" w:hAnsi="Lucida Sans Unicode" w:eastAsia="Times New Roman" w:cs="Arial"/>
      <w:bCs/>
      <w:i/>
      <w:color w:val="auto"/>
      <w:spacing w:val="10"/>
      <w:kern w:val="2"/>
      <w:sz w:val="48"/>
      <w:szCs w:val="28"/>
      <w:lang w:val="en" w:bidi="ar-SA" w:eastAsia="zh-CN"/>
    </w:rPr>
  </w:style>
  <w:style w:type="paragraph" w:styleId="Address">
    <w:name w:val="address"/>
    <w:basedOn w:val="Normal"/>
    <w:qFormat/>
    <w:pPr>
      <w:jc w:val="center"/>
    </w:pPr>
    <w:rPr>
      <w:rFonts w:ascii="Tahoma" w:hAnsi="Tahoma" w:cs="Arial"/>
      <w:sz w:val="18"/>
      <w:szCs w:val="16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llOuts">
    <w:name w:val="Call_Outs"/>
    <w:basedOn w:val="Normal"/>
    <w:qFormat/>
    <w:pPr>
      <w:jc w:val="center"/>
    </w:pPr>
    <w:rPr>
      <w:rFonts w:ascii="Arial" w:hAnsi="Arial" w:cs="Arial"/>
      <w:b/>
      <w:color w:val="FFFFFF"/>
      <w:sz w:val="26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29:00Z</dcterms:created>
  <dc:creator>Administrator</dc:creator>
  <dc:description/>
  <cp:keywords/>
  <dc:language>en-US</dc:language>
  <cp:lastModifiedBy>Đỗ Thị Tuyết Minh</cp:lastModifiedBy>
  <cp:lastPrinted>2011-03-15T15:52:00Z</cp:lastPrinted>
  <dcterms:modified xsi:type="dcterms:W3CDTF">2024-09-1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361033</vt:lpwstr>
  </property>
</Properties>
</file>